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Факультет природознавства, здоров’я людин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3489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uk-UA"/>
        </w:rPr>
      </w:pPr>
      <w:r>
        <w:rPr>
          <w:b/>
          <w:bCs/>
          <w:i/>
          <w:iCs/>
          <w:sz w:val="48"/>
          <w:szCs w:val="48"/>
          <w:lang w:val="uk-UA"/>
        </w:rPr>
        <w:t xml:space="preserve">КОЛОКВІУМ 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uk-UA"/>
        </w:rPr>
      </w:pPr>
      <w:r>
        <w:rPr>
          <w:b/>
          <w:bCs/>
          <w:i/>
          <w:iCs/>
          <w:sz w:val="48"/>
          <w:szCs w:val="48"/>
          <w:lang w:val="uk-UA"/>
        </w:rPr>
        <w:t>АСПІРАНТІВ ТА МОЛОДИХ УЧЕНИХ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6 лют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локвіум аспірантів та молодих учених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акультету природознавства, здоров’я людини і туризму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 лютого 2012 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725 ауд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uk-UA"/>
        </w:rPr>
        <w:t>Наукова президія колоквіуму</w:t>
      </w:r>
      <w:r>
        <w:rPr>
          <w:b/>
          <w:bCs/>
          <w:sz w:val="32"/>
          <w:szCs w:val="32"/>
          <w:lang w:val="uk-UA"/>
        </w:rPr>
        <w:t>:</w:t>
      </w:r>
    </w:p>
    <w:p>
      <w:pPr>
        <w:pStyle w:val="Normal"/>
        <w:rPr/>
      </w:pPr>
      <w:r>
        <w:rPr>
          <w:b/>
          <w:bCs/>
          <w:sz w:val="32"/>
          <w:szCs w:val="32"/>
          <w:lang w:val="uk-UA"/>
        </w:rPr>
        <w:t xml:space="preserve">проф. В.Федяєва, </w:t>
      </w:r>
    </w:p>
    <w:p>
      <w:pPr>
        <w:pStyle w:val="Normal"/>
        <w:rPr/>
      </w:pPr>
      <w:r>
        <w:rPr>
          <w:b/>
          <w:bCs/>
          <w:sz w:val="32"/>
          <w:szCs w:val="32"/>
          <w:lang w:val="uk-UA"/>
        </w:rPr>
        <w:t>проф. В. Єзіков (голова),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ф. С. Шмалєй,</w:t>
      </w:r>
    </w:p>
    <w:p>
      <w:pPr>
        <w:pStyle w:val="Normal"/>
        <w:rPr/>
      </w:pPr>
      <w:r>
        <w:rPr>
          <w:b/>
          <w:bCs/>
          <w:sz w:val="32"/>
          <w:szCs w:val="32"/>
          <w:lang w:val="uk-UA"/>
        </w:rPr>
        <w:t xml:space="preserve">доц. С. Яковлєва,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оц. С. Полещук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тальне слово проректора з наукової роботи ХДУ, професора Федяєвої В.Л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ОПОВІДІ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сильєва Н.О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Асистент кафедри фізіології людини і тварин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лектрична активність головного мозку хлопчаків дошкільного віку при функціональних навантаженнях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ловченко І.В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Асистент кафедри фізіології людини і тварин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обливості електричної активності та гемодинаміки головного мозку у дітей 8-12 років з порушеннями рухової активнос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родська А.Ю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Аспірантка кафедри фізіології людини і тварин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н ліпідного обміну у жінок в пременопауз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лова К. С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Аспірантка кафедри фізіології людини і тварин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язь фенотипической изменчивости Polistes Nimfa с характером зараженности клещом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есчасний С.П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Аспірант кафедри фізіології людини і тварин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итохімічні показники лейкоцитів периферичної крові у дітей 6-11 років в умовах сенсоневральної туговухості ІІ-ІІІ ступеню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роян А.Ю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Аспірантка кафедри корекційної осві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ктуальність мотивації навчальної діяльності розумово-відсталих молодших школяр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евцова Я.В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Аспірантка кафедри корекційної освіти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Визначення ступеню порушень перцептивно - когнітивного та психомоторного розвитку розумово відсталих молодших школярів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арко В.М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Асистент кафедри туризм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кологічний туризм як засіб формування відповідального ставлення до довкілл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уран С.В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Аспірант кафедри педагогіки та психологі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кологічне виховання підлітків у загальноосвітніх школах Польші у другій половині ХХ столітт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жаховська А.Г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Аспірантка кафедри педагогіки та психологі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кологічне виховання на сторінках вітчизняних періодичних педагогічних видань другої половини ХХ ст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т С.Ю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Асистент кафедри органічної та біологічної хімі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N-флуороалкільні похідні азолів та їх властивос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хановський Ю.П.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>Викладач кафедри органічної та біологічної хімії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N- поліфлуороалкільні похідні імідазолу як реагенти та ліганди в реакціях карбеноїдного типу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02:00Z</dcterms:created>
  <dc:creator>1</dc:creator>
  <dc:description/>
  <cp:keywords/>
  <dc:language>en-US</dc:language>
  <cp:lastModifiedBy>gasuk</cp:lastModifiedBy>
  <cp:lastPrinted>2012-02-01T14:24:00Z</cp:lastPrinted>
  <dcterms:modified xsi:type="dcterms:W3CDTF">2012-02-02T11:23:00Z</dcterms:modified>
  <cp:revision>5</cp:revision>
  <dc:subject/>
  <dc:title>Факультет природознавства, здоров’я людини і туризму</dc:title>
</cp:coreProperties>
</file>